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Zomertornooi  PC Boekt    zaterdag 9 September H/G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H-H/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Nico Willems</w:t>
        <w:tab/>
        <w:tab/>
        <w:tab/>
        <w:t>Jordy Daniels</w:t>
        <w:tab/>
        <w:tab/>
        <w:tab/>
        <w:t>4+36</w:t>
        <w:tab/>
        <w:tab/>
        <w:t>Genenbos-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Bram Devos</w:t>
        <w:tab/>
        <w:tab/>
        <w:tab/>
        <w:t>Cedric Smulders</w:t>
        <w:tab/>
        <w:tab/>
        <w:t>4+25</w:t>
        <w:tab/>
        <w:tab/>
        <w:t>PFV Jeug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Van Eylen Ronny</w:t>
        <w:tab/>
        <w:tab/>
        <w:t>VanReusel Bert</w:t>
        <w:tab/>
        <w:tab/>
        <w:tab/>
        <w:t>3+18</w:t>
        <w:tab/>
        <w:tab/>
        <w:t>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Gert Quetin</w:t>
        <w:tab/>
        <w:tab/>
        <w:tab/>
        <w:t>Yvan Bens</w:t>
        <w:tab/>
        <w:tab/>
        <w:tab/>
        <w:t>3+16</w:t>
        <w:tab/>
        <w:tab/>
        <w:t>Boekt-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Andre Reynders</w:t>
        <w:tab/>
        <w:tab/>
        <w:t>Heidi Leeten</w:t>
        <w:tab/>
        <w:tab/>
        <w:tab/>
        <w:t>3+15</w:t>
        <w:tab/>
        <w:tab/>
        <w:t>ZigZag-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Claes Brecht</w:t>
        <w:tab/>
        <w:tab/>
        <w:tab/>
        <w:t>Nulens Philippe</w:t>
        <w:tab/>
        <w:tab/>
        <w:tab/>
        <w:t>3+8</w:t>
        <w:tab/>
        <w:tab/>
        <w:t>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>Guy VD Eycken</w:t>
        <w:tab/>
        <w:tab/>
        <w:tab/>
        <w:t>Mario Verbeeck</w:t>
        <w:tab/>
        <w:tab/>
        <w:t>3+7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Eric Demeyer</w:t>
        <w:tab/>
        <w:tab/>
        <w:tab/>
        <w:t>Davis Sfez</w:t>
        <w:tab/>
        <w:tab/>
        <w:tab/>
        <w:t>3-6</w:t>
        <w:tab/>
        <w:tab/>
        <w:t>Wijn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>Schellings</w:t>
        <w:tab/>
        <w:tab/>
        <w:tab/>
        <w:t>Weerts</w:t>
        <w:tab/>
        <w:tab/>
        <w:tab/>
        <w:tab/>
        <w:t>2+15</w:t>
        <w:tab/>
        <w:tab/>
        <w:t>Mosa 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>Theo Driesmans</w:t>
        <w:tab/>
        <w:tab/>
        <w:t>Bruno Pugliari</w:t>
        <w:tab/>
        <w:tab/>
        <w:tab/>
        <w:t>2+11</w:t>
        <w:tab/>
        <w:tab/>
        <w:t>Boekt-Lok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>Geert Jacobs</w:t>
        <w:tab/>
        <w:tab/>
        <w:tab/>
        <w:t>Kristof Bleux</w:t>
        <w:tab/>
        <w:tab/>
        <w:tab/>
        <w:t>2+9</w:t>
        <w:tab/>
        <w:tab/>
        <w:t>Olympia-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</w:t>
        <w:tab/>
        <w:t>Cools Theo</w:t>
        <w:tab/>
        <w:tab/>
        <w:tab/>
        <w:t>Guido Lemmens</w:t>
        <w:tab/>
        <w:tab/>
        <w:t>2+9</w:t>
        <w:tab/>
        <w:tab/>
        <w:t>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  <w:tab/>
        <w:t>Inna Renders</w:t>
        <w:tab/>
        <w:tab/>
        <w:tab/>
        <w:t>Jarno Nieuwenhuizen</w:t>
        <w:tab/>
        <w:tab/>
        <w:t>2+6</w:t>
        <w:tab/>
        <w:tab/>
        <w:t>PFV Jeug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</w:t>
        <w:tab/>
        <w:t>Albert Bastiaans</w:t>
        <w:tab/>
        <w:tab/>
        <w:t>Rina Kox</w:t>
        <w:tab/>
        <w:tab/>
        <w:tab/>
        <w:t>2+3</w:t>
        <w:tab/>
        <w:tab/>
        <w:t>Pe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</w:t>
        <w:tab/>
        <w:t>Nick Schuyten</w:t>
        <w:tab/>
        <w:tab/>
        <w:tab/>
        <w:t>Johan Schuyten</w:t>
        <w:tab/>
        <w:tab/>
        <w:tab/>
        <w:t>2+3</w:t>
        <w:tab/>
        <w:tab/>
        <w:t>Boekt-De 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</w:t>
        <w:tab/>
        <w:t>Danny Moors</w:t>
        <w:tab/>
        <w:tab/>
        <w:tab/>
        <w:t>Frank Pinnock</w:t>
        <w:tab/>
        <w:tab/>
        <w:tab/>
        <w:t>2+2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</w:t>
        <w:tab/>
        <w:t>Guido Reeckmans</w:t>
        <w:tab/>
        <w:tab/>
        <w:t>Maurice Houben</w:t>
        <w:tab/>
        <w:tab/>
        <w:t>2-2</w:t>
        <w:tab/>
        <w:tab/>
        <w:t>Boekt-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.</w:t>
        <w:tab/>
        <w:t>Tony Serrano</w:t>
        <w:tab/>
        <w:tab/>
        <w:tab/>
        <w:t>Salvator Ventrugno</w:t>
        <w:tab/>
        <w:tab/>
        <w:t>2-10</w:t>
        <w:tab/>
        <w:tab/>
        <w:t>Boekt-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.</w:t>
        <w:tab/>
        <w:t>Dorien Cuypers</w:t>
        <w:tab/>
        <w:tab/>
        <w:tab/>
        <w:t>Ingrid Hens</w:t>
        <w:tab/>
        <w:tab/>
        <w:tab/>
        <w:t>1+0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.</w:t>
        <w:tab/>
        <w:t>Tony Peulen</w:t>
        <w:tab/>
        <w:tab/>
        <w:tab/>
        <w:t>José Hendrickx</w:t>
        <w:tab/>
        <w:tab/>
        <w:tab/>
        <w:t>1-2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</w:t>
        <w:tab/>
        <w:t>Tavio Antonio</w:t>
        <w:tab/>
        <w:tab/>
        <w:tab/>
        <w:t>Marcel Phillipaerts</w:t>
        <w:tab/>
        <w:tab/>
        <w:t>1-13</w:t>
        <w:tab/>
        <w:tab/>
        <w:t>Hasselt-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</w:t>
        <w:tab/>
        <w:t>Patrick Cuypers</w:t>
        <w:tab/>
        <w:tab/>
        <w:tab/>
        <w:t>Raymond Cuypers</w:t>
        <w:tab/>
        <w:tab/>
        <w:t>1-16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.</w:t>
        <w:tab/>
        <w:t>Nasser</w:t>
        <w:tab/>
        <w:tab/>
        <w:tab/>
        <w:tab/>
        <w:t>Gunnar Geurts</w:t>
        <w:tab/>
        <w:tab/>
        <w:tab/>
        <w:t>1-21</w:t>
        <w:tab/>
        <w:tab/>
        <w:t>Kelchteren-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.</w:t>
        <w:tab/>
        <w:t>Benny DeKeyser</w:t>
        <w:tab/>
        <w:tab/>
        <w:t>Marcel DeKeyser</w:t>
        <w:tab/>
        <w:tab/>
        <w:t>1-29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.</w:t>
        <w:tab/>
        <w:t>Lucas Asselmans</w:t>
        <w:tab/>
        <w:tab/>
        <w:t>Ruben Asselmans</w:t>
        <w:tab/>
        <w:tab/>
        <w:t>0-26</w:t>
        <w:tab/>
        <w:tab/>
        <w:t>PFV jeug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55" w:leader="none"/>
        </w:tabs>
        <w:spacing w:before="0" w:after="200"/>
        <w:rPr/>
      </w:pPr>
      <w:r>
        <w:rPr/>
        <w:t>26</w:t>
        <w:tab/>
        <w:t>Luc Elsen</w:t>
        <w:tab/>
        <w:tab/>
        <w:tab/>
        <w:t>Ad van Rooy</w:t>
        <w:tab/>
        <w:tab/>
        <w:tab/>
        <w:t>0-42</w:t>
        <w:tab/>
        <w:tab/>
        <w:t>Olympia</w:t>
        <w:tab/>
      </w:r>
    </w:p>
    <w:sectPr>
      <w:type w:val="nextPage"/>
      <w:pgSz w:w="11906" w:h="16838"/>
      <w:pgMar w:left="23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0:00Z</dcterms:created>
  <dc:creator>Eigenaar</dc:creator>
  <dc:description/>
  <dc:language>en-US</dc:language>
  <cp:lastModifiedBy>Gebruiker</cp:lastModifiedBy>
  <cp:lastPrinted>2017-09-10T10:39:00Z</cp:lastPrinted>
  <dcterms:modified xsi:type="dcterms:W3CDTF">2017-09-10T08:40:00Z</dcterms:modified>
  <cp:revision>2</cp:revision>
  <dc:subject/>
  <dc:title/>
</cp:coreProperties>
</file>